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ind w:firstLine="104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atLeast" w:line="243" w:before="312" w:after="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数学学院科研团队</w:t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 请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/>
          <w:sz w:val="24"/>
          <w:szCs w:val="84"/>
        </w:rPr>
      </w:pPr>
      <w:r>
        <w:rPr>
          <w:rFonts w:eastAsia="仿宋_GB2312;仿宋" w:ascii="仿宋_GB2312;仿宋" w:hAnsi="仿宋_GB2312;仿宋"/>
          <w:sz w:val="24"/>
          <w:szCs w:val="8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黑体;SimHei" w:hAnsi="黑体;SimHei" w:eastAsia="黑体;SimHei"/>
          <w:sz w:val="30"/>
        </w:rPr>
        <w:t>团队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负 责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电子邮箱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532" w:before="156" w:after="0"/>
        <w:ind w:firstLine="28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北大学数学学院 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二○一七年十月</w:t>
      </w:r>
      <w:r>
        <w:br w:type="page"/>
      </w:r>
    </w:p>
    <w:p>
      <w:pPr>
        <w:pStyle w:val="Normal"/>
        <w:snapToGrid w:val="false"/>
        <w:spacing w:lineRule="atLeast" w:line="544"/>
        <w:rPr/>
      </w:pPr>
      <w:r>
        <w:rPr/>
        <w:t>一、基本信息</w:t>
      </w:r>
    </w:p>
    <w:tbl>
      <w:tblPr>
        <w:tblW w:w="90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60"/>
        <w:gridCol w:w="462"/>
        <w:gridCol w:w="1721"/>
        <w:gridCol w:w="1721"/>
        <w:gridCol w:w="1721"/>
        <w:gridCol w:w="1726"/>
      </w:tblGrid>
      <w:tr>
        <w:trPr>
          <w:trHeight w:val="76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简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 月——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</w:tr>
      <w:tr>
        <w:trPr>
          <w:trHeight w:val="16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信息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负责人自我评价（主要包括研究能力、学术水平、对所属学科领域影响等方面）</w:t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成员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研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论文</w:t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篇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项目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成果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推荐的入选期刊（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/>
        <w:t>实施方案</w:t>
      </w:r>
    </w:p>
    <w:tbl>
      <w:tblPr>
        <w:tblW w:w="86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6380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团队建设方案</w:t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发展目标和规划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8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或举办的学术交流活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组织和参加各类交流活动，邀请专家访问，交流及指导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/>
      </w:pPr>
      <w:r>
        <w:rPr/>
        <w:t>三、经费预算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9"/>
        <w:gridCol w:w="3993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  <w:szCs w:val="28"/>
        </w:rPr>
        <w:t>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4532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学院学术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 负责人（签字）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        年    月　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1:00Z</dcterms:created>
  <dc:creator>ICBC</dc:creator>
  <dc:description/>
  <dc:language>en-US</dc:language>
  <cp:lastModifiedBy>lenovo</cp:lastModifiedBy>
  <cp:lastPrinted>2015-09-24T13:21:00Z</cp:lastPrinted>
  <dcterms:modified xsi:type="dcterms:W3CDTF">2018-09-13T01:01:00Z</dcterms:modified>
  <cp:revision>2</cp:revision>
  <dc:subject/>
  <dc:title>西北大学数学系科学研究基金项目资助管理办法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